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PPLICATION FOR GRADUATE SCHOLARSHIP – 2024</w:t>
      </w:r>
    </w:p>
    <w:p>
      <w:pPr>
        <w:pStyle w:val="Subtitle"/>
        <w:rPr>
          <w:sz w:val="22"/>
        </w:rPr>
      </w:pPr>
      <w:r>
        <w:rPr>
          <w:sz w:val="22"/>
        </w:rPr>
        <w:t>Grand Chapter, Order of the Eastern Star of Utah</w:t>
      </w:r>
    </w:p>
    <w:p>
      <w:pPr>
        <w:pStyle w:val="Subtitle"/>
        <w:rPr>
          <w:sz w:val="22"/>
        </w:rPr>
      </w:pPr>
      <w:r>
        <w:rPr>
          <w:sz w:val="22"/>
        </w:rPr>
        <w:t>Applicant must be resident of the state of Utah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NAME:  _____________________________________________________________</w:t>
        <w:tab/>
        <w:t>SSN:  ____________________________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ERMANENT HOME ADDRESS:  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</w:t>
        <w:tab/>
        <w:t xml:space="preserve">PHONE:  __________________________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ADDRESS WHILE ATTENDING EDUCATIONAL FACILITY:  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</w:t>
        <w:tab/>
        <w:t xml:space="preserve">PHONE:  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ducational Institution Where You Will Use This Scholarship, if awarded: 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dmissions Office Address:  _____________________________________________</w:t>
        <w:tab/>
        <w:t xml:space="preserve">Phone:  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w long have you been a resident of Utah:  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llege/University Graduated From:  ____________________________________________________</w:t>
        <w:tab/>
        <w:t xml:space="preserve">Year:  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llege Major:  _______________________________________</w:t>
        <w:tab/>
        <w:t xml:space="preserve">Career Objective:  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List any College/University you have attended, including present (enclose current official transcript of credits)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o you plan to attend full-time or part time?  </w:t>
        <w:tab/>
        <w:t>Full Time  _____</w:t>
        <w:tab/>
        <w:tab/>
        <w:t>Part Time  _____</w:t>
      </w:r>
    </w:p>
    <w:p>
      <w:pPr>
        <w:pStyle w:val="Normal"/>
        <w:rPr>
          <w:sz w:val="20"/>
        </w:rPr>
      </w:pPr>
      <w:r>
        <w:rPr>
          <w:sz w:val="20"/>
        </w:rPr>
        <w:t>Fall Semester  _____</w:t>
        <w:tab/>
        <w:t>Spring Semester  _____</w:t>
        <w:tab/>
        <w:t>Summer Semester 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list current scholarships and work-place educational assistance you may be receiving and amount of each:  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use:  _______________________________</w:t>
        <w:tab/>
        <w:t>Address: 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sonic or Eastern Star Relationship of Applicant:  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lease attach a short statement of your career goals in 100 words or les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st contributions made to Job’s Daughters, DeMolay, Masonry, Eastern Star, School and Civic activiti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submit </w:t>
      </w:r>
      <w:r>
        <w:rPr>
          <w:i/>
          <w:iCs/>
          <w:sz w:val="20"/>
          <w:szCs w:val="20"/>
        </w:rPr>
        <w:t>thre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urrent</w:t>
      </w:r>
      <w:r>
        <w:rPr>
          <w:sz w:val="20"/>
          <w:szCs w:val="20"/>
        </w:rPr>
        <w:t xml:space="preserve"> letters of recommendation, one from a Mason or member of the Order of the Eastern Star; please have the Mason or Eastern Star member include the Lodge and/or Eastern Star Chapter and its location. The other two should be from a school official (i.e., Principal, Professor, Teacher, Counselor) or Employer. Letters may not be from family members. In summary you need to submit three letters of recommendation: one Masonic, two educational or professional, and none from family members. </w:t>
      </w:r>
      <w:r>
        <w:rPr>
          <w:b/>
          <w:sz w:val="20"/>
          <w:szCs w:val="20"/>
        </w:rPr>
        <w:t>Failure to follow these instructions will result in rejection of your application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Applicants must be accepted for admission or be currently enrolled before payment of scholarship is made. Scholarships are valid for one year onl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AUTHORIZATION:  I certify that, to the best of my knowledge, the information contained in this statement is current and comple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LICANT:  _________________________________________________________</w:t>
        <w:tab/>
        <w:t xml:space="preserve">DATE:  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This application must be legible (typed if possible) and postmarked by July 1, 2024.  It must be accompanied by a current official transcript of credits and the proper current letters of recommendation, or it will not be accep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ND TO: </w:t>
        <w:tab/>
        <w:tab/>
        <w:tab/>
        <w:tab/>
        <w:t>Lee Anne Asay, PGM, Grand Secretar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C11 Box 400022</w:t>
      </w:r>
    </w:p>
    <w:p>
      <w:pPr>
        <w:pStyle w:val="Normal"/>
        <w:jc w:val="center"/>
        <w:rPr/>
      </w:pPr>
      <w:r>
        <w:rPr>
          <w:sz w:val="20"/>
        </w:rPr>
        <w:t>Thompson Springs, UT 845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mail: utgcsec@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HIS APPLICATION SUPERSEDES ALL OTHER APPLICATION PRIOR TO 2024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1:49:00Z</dcterms:created>
  <dc:creator>Shanna</dc:creator>
  <dc:description/>
  <cp:keywords/>
  <dc:language>en-US</dc:language>
  <cp:lastModifiedBy>Lani Asay</cp:lastModifiedBy>
  <cp:lastPrinted>2010-01-05T12:37:00Z</cp:lastPrinted>
  <dcterms:modified xsi:type="dcterms:W3CDTF">2024-05-17T21:49:00Z</dcterms:modified>
  <cp:revision>2</cp:revision>
  <dc:subject/>
  <dc:title>APPLICATION FOR GRADUATE SCHOLARSHIP – 2007</dc:title>
</cp:coreProperties>
</file>