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PPLICATION FOR CONTINUING EDUCATION SCHOLARSHIP – 2024</w:t>
      </w:r>
    </w:p>
    <w:p>
      <w:pPr>
        <w:pStyle w:val="Subtitle"/>
        <w:rPr>
          <w:sz w:val="22"/>
        </w:rPr>
      </w:pPr>
      <w:r>
        <w:rPr>
          <w:sz w:val="22"/>
        </w:rPr>
        <w:t>Grand Chapter, Order of the Eastern Star of Utah</w:t>
      </w:r>
    </w:p>
    <w:p>
      <w:pPr>
        <w:pStyle w:val="Subtitle"/>
        <w:rPr>
          <w:sz w:val="22"/>
        </w:rPr>
      </w:pPr>
      <w:r>
        <w:rPr>
          <w:sz w:val="22"/>
        </w:rPr>
        <w:t>Applicant must be resident of the state of Utah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NAME:  _____________________________________________________________</w:t>
        <w:tab/>
        <w:t>SSN:  ____________________________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ERMANENT HOME ADDRESS:  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  <w:tab/>
        <w:t xml:space="preserve">PHONE:  __________________________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ADDRESS WHILE ATTENDING EDUCATIONAL FACILITY:  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  <w:tab/>
        <w:t xml:space="preserve">PHONE:  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ucational Institution Where You Will Use This Scholarship, if awarded: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missions Office Address:  _____________________________________________</w:t>
        <w:tab/>
        <w:t xml:space="preserve">Phone:  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gh School Graduated From: _______________________________________________________</w:t>
        <w:tab/>
        <w:t>Year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w long have you been a resident of Utah:  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st any College/University you have attended, including present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osed classes and approximate cost of each: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 you plan to attend full-time or part time?  </w:t>
        <w:tab/>
        <w:t>Full Time  _____</w:t>
        <w:tab/>
        <w:tab/>
        <w:t>Part Time  _____</w:t>
      </w:r>
    </w:p>
    <w:p>
      <w:pPr>
        <w:pStyle w:val="Normal"/>
        <w:rPr>
          <w:sz w:val="20"/>
        </w:rPr>
      </w:pPr>
      <w:r>
        <w:rPr>
          <w:sz w:val="20"/>
        </w:rPr>
        <w:t>Fall Semester  _____</w:t>
        <w:tab/>
        <w:t>Spring Semester  _____</w:t>
        <w:tab/>
        <w:t>Summer Semester 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ive a short statement of your goal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use:  _______________________________</w:t>
        <w:tab/>
        <w:t>Address: 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Eastern Star Chapter:  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ORIZATION:  I certify that, to the best of my knowledge, the information contained on this statement is current and comple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PPLICANT:  _________________________________________________________</w:t>
        <w:tab/>
        <w:t xml:space="preserve">DATE:  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This application must be legible (typed if possible) and postmarked by July 1, 2024.  It must be accompanied by a current official transcript of credits and the proper current letters of recommendation, or it will not be accep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ND TO: </w:t>
        <w:tab/>
        <w:tab/>
        <w:tab/>
        <w:tab/>
        <w:t>Lee Anne Asay, PGM, Grand Secretary</w:t>
      </w:r>
    </w:p>
    <w:p>
      <w:pPr>
        <w:pStyle w:val="Normal"/>
        <w:jc w:val="center"/>
        <w:rPr/>
      </w:pPr>
      <w:r>
        <w:rPr>
          <w:sz w:val="20"/>
        </w:rPr>
        <w:t>Order of the Eastern Star of Uta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C11 Box 400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ompson Springs, UT 845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01-260-86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IS APPLICATION SUPERSEDES ALL OTHER APPLICATION PRIOR TO 2024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55:00Z</dcterms:created>
  <dc:creator>Shanna</dc:creator>
  <dc:description/>
  <cp:keywords/>
  <dc:language>en-US</dc:language>
  <cp:lastModifiedBy>Lani Asay</cp:lastModifiedBy>
  <cp:lastPrinted>2012-01-12T20:34:00Z</cp:lastPrinted>
  <dcterms:modified xsi:type="dcterms:W3CDTF">2024-05-17T21:55:00Z</dcterms:modified>
  <cp:revision>2</cp:revision>
  <dc:subject/>
  <dc:title>APPLICATION FOR GRADUATE SCHOLARSHIP – 2007</dc:title>
</cp:coreProperties>
</file>